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e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/>
      </w:pPr>
      <w:r>
        <w:rPr/>
        <w:t>Ob železnici 30 a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razec za prijavo organizatorja tekme za državno prvenst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letu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me organizatorja (klub,odsek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oblaščeni predstavni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odgovorna oseba s strani organizatorja</w:t>
            </w:r>
            <w:r>
              <w:rPr>
                <w:sz w:val="28"/>
              </w:rPr>
              <w:t>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in priimek: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slo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rati želimo tekmovanje v naslednjih kategorijah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53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ža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jše</w:t>
            </w:r>
            <w:r>
              <w:rPr/>
              <w:t xml:space="preserve"> (cicibani/ke in ml.dečki/l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dnje</w:t>
            </w:r>
            <w:r>
              <w:rPr/>
              <w:t xml:space="preserve"> (st.dečki/lice in kadeti/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ejše</w:t>
            </w:r>
            <w:r>
              <w:rPr/>
              <w:t xml:space="preserve"> (mladinci/ke in člani/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s. - primeru, da pri sestavi koledarja ne bomo mogli upoštevati predlagan časovni termin, se bo KŠP o tem posebej dogovorila z vsakim izbranim organizator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zjavljamo, da smo seznanjeni z določili Tekmovalnega pravilnika oziroma z obveznostmi organizatorja ter da smo pripravljeni in sposobni (prostorsko, finančno, organizacijsko) kvalitetno izpeljati tekmovanje v skladu z n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elnik kluba/odse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4:00Z</dcterms:created>
  <dc:creator>tomo</dc:creator>
  <dc:description/>
  <cp:keywords/>
  <dc:language>en-US</dc:language>
  <cp:lastModifiedBy>Matej</cp:lastModifiedBy>
  <dcterms:modified xsi:type="dcterms:W3CDTF">2022-01-14T09:14:00Z</dcterms:modified>
  <cp:revision>2</cp:revision>
  <dc:subject/>
  <dc:title> </dc:title>
</cp:coreProperties>
</file>